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75"/>
        <w:gridCol w:w="561"/>
        <w:gridCol w:w="2057"/>
      </w:tblGrid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867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АЯ СЛУЖБ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 ЭКОЛОГИЧЕСКОМУ, ТЕХНОЛОГИЧЕСКОМУ  И  АТОМНОМУ НАДЗОРУ                                  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ое бюджет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caps/>
                <w:szCs w:val="22"/>
              </w:rPr>
              <w:t xml:space="preserve">«научно-технический центр </w:t>
            </w:r>
          </w:p>
          <w:p>
            <w:pPr>
              <w:pStyle w:val="Heading3"/>
              <w:rPr>
                <w:caps/>
                <w:szCs w:val="22"/>
              </w:rPr>
            </w:pPr>
            <w:r>
              <w:rPr>
                <w:caps/>
                <w:szCs w:val="22"/>
              </w:rPr>
              <w:t>по  ядерной  и  радиационной  безопас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БУ «НТЦ ЯРБ»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100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августа 2018 г.</w:t>
            </w:r>
          </w:p>
        </w:tc>
        <w:tc>
          <w:tcPr>
            <w:tcW w:w="4675" w:type="dxa"/>
            <w:tcBorders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5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Об утверждении Плана противодействия коррупции федерального бюджетного учреждения «Научно-технический центр по ядерной и радиационной безопасности» на 2018-2020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 приказа Ростехнадзора от 27 июля 2018 г. № 323 «Об утверждении Плана противодействия коррупции Федеральной службы по экологическому, технологическому и атомному надзору на 2018 – 2020 годы» </w:t>
        <w:br/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федерального бюджетного учреждения «Научно-технический центр по ядерной и радиационной безопасности» на 2018-2020 гг. (далее – Пл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выполнение мероприятий Плана на начальников и руководителей структурных подразделений, указанных в Пл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Heading4"/>
        <w:tabs>
          <w:tab w:val="clear" w:pos="708"/>
          <w:tab w:val="left" w:pos="822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228" w:leader="none"/>
        </w:tabs>
        <w:jc w:val="both"/>
        <w:rPr>
          <w:b w:val="false"/>
          <w:b w:val="false"/>
        </w:rPr>
      </w:pPr>
      <w:r>
        <w:rPr>
          <w:b w:val="false"/>
        </w:rPr>
        <w:t>Директор                                                                                                    А.А. Хам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widowControl/>
        <w:tabs>
          <w:tab w:val="clear" w:pos="708"/>
          <w:tab w:val="left" w:pos="11057" w:leader="none"/>
        </w:tabs>
        <w:spacing w:before="62" w:after="0"/>
        <w:ind w:left="6663" w:firstLine="4394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before="19" w:after="0"/>
        <w:jc w:val="center"/>
        <w:rPr>
          <w:rStyle w:val="FontStyle12"/>
        </w:rPr>
      </w:pPr>
      <w:r>
        <w:rPr>
          <w:b/>
          <w:sz w:val="28"/>
          <w:szCs w:val="28"/>
        </w:rPr>
        <w:t xml:space="preserve">План противодействия коррупции </w:t>
        <w:br/>
        <w:t xml:space="preserve">федерального бюджетного учреждения «Научно-технический центр по ядерной и радиационной безопасности» </w:t>
        <w:br/>
        <w:t>на 2018-2020 годы</w:t>
      </w:r>
    </w:p>
    <w:p>
      <w:pPr>
        <w:pStyle w:val="Style31"/>
        <w:widowControl/>
        <w:spacing w:before="19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jc w:val="both"/>
        <w:rPr>
          <w:rStyle w:val="FontStyle12"/>
        </w:rPr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970"/>
        <w:gridCol w:w="6"/>
        <w:gridCol w:w="1837"/>
        <w:gridCol w:w="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4"/>
              <w:jc w:val="center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00" w:hanging="0"/>
              <w:jc w:val="center"/>
              <w:rPr/>
            </w:pPr>
            <w:r>
              <w:rPr>
                <w:rStyle w:val="FontStyle13"/>
              </w:rPr>
              <w:t>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27" w:hanging="0"/>
              <w:jc w:val="center"/>
              <w:rPr/>
            </w:pPr>
            <w:r>
              <w:rPr>
                <w:rStyle w:val="FontStyle13"/>
              </w:rPr>
              <w:t>Ответственные 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2" w:hanging="0"/>
              <w:jc w:val="center"/>
              <w:rPr/>
            </w:pPr>
            <w:r>
              <w:rPr>
                <w:rStyle w:val="FontStyle13"/>
              </w:rPr>
              <w:t>Ожидаемый результат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2" w:hanging="0"/>
              <w:jc w:val="center"/>
              <w:rPr>
                <w:rStyle w:val="FontStyle13"/>
              </w:rPr>
            </w:pPr>
            <w:r>
              <w:rPr>
                <w:rStyle w:val="FontStyle13"/>
                <w:b/>
              </w:rPr>
              <w:t xml:space="preserve">1. Повышение эффективности механизмов урегулирования конфликтов интересов, обеспечение соблюдения работниками </w:t>
              <w:br/>
              <w:t>ФБУ «НТЦ ЯРБ»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Обеспечение действенного функционирования должностных лиц, ответственных за работу по профилактике коррупционных правонарушений в ФБУ «НТЦ Я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Создание условий по недопущению совершения работниками ФБУ «НТЦ ЯРБ»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</w:t>
              <w:br/>
              <w:t xml:space="preserve">ФБУ «НТЦ ЯРБ» ограничений, запретов и неисполнение обязанностей, установленных в целях противодействия коррупции, а также применение соответствующих мер юридической ответственн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3"/>
              </w:rPr>
            </w:pPr>
            <w:r>
              <w:rPr>
                <w:rStyle w:val="FontStyle13"/>
              </w:rPr>
              <w:t xml:space="preserve">Сокращение случаев нарушений работниками </w:t>
              <w:br/>
              <w:t>ФБУ «НТЦ ЯРБ» норм федерального законодательства, устанавливающего ограничения и запреты в их труд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20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1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Сокращение случаев нарушений работниками</w:t>
              <w:br/>
              <w:t xml:space="preserve"> ФБУ «НТЦ ЯРБ»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Проведение комплекса профилактических мероприятий, направленных на соблюдение установленных антикоррупционных запретов, ограничений и требований работниками, замещающими должности, связанные с высоким коррупционным риск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.09.2018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.12.2018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5.03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4.06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09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12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3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06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09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Уменьшение количества фактов нарушений установленных антикоррупционных запретов и огранич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Проведения мониторинга практики привлечения к ответственности за совершение коррупционных правонарушений и преступлений коррупционной направленн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7.2018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10.2018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04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7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10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04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7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6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>Проведения мониторинга и анализа сведений о доходах, расходах, об имуществе и обязательствах имущественного характера, представляемых работниками ФБУ «НТЦ ЯРБ», должности которых включены в перечень, установленный приказом Ростехнадз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до 17.08.2018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до 16.08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до 17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>Применение по результатам мониторинга мер юридической ответственности в порядке, установленном законодательством Российской Федерации, к работникам ФБУ «НТЦ ЯРБ», должности которых включены в перечень, установленный приказом Ростехнадзора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до </w:t>
            </w:r>
            <w:r>
              <w:rPr>
                <w:rStyle w:val="FontStyle13"/>
                <w:lang w:val="en-US"/>
              </w:rPr>
              <w:t>1</w:t>
            </w:r>
            <w:r>
              <w:rPr>
                <w:rStyle w:val="FontStyle13"/>
              </w:rPr>
              <w:t xml:space="preserve">6.10.2018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до </w:t>
            </w:r>
            <w:r>
              <w:rPr>
                <w:rStyle w:val="FontStyle13"/>
                <w:lang w:val="en-US"/>
              </w:rPr>
              <w:t>1</w:t>
            </w:r>
            <w:r>
              <w:rPr>
                <w:rStyle w:val="FontStyle13"/>
              </w:rPr>
              <w:t>6.10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до 16.10.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 в ФБУ «НТЦ ЯРБ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8.01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11.2020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ыявление указанных случаев, применение мер юридической ответственности к работникам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</w:rPr>
              <w:t xml:space="preserve">Принятие мер по повышению эффективности кадровой работы в части контроля за актуализацией сведений, содержащихся в анкетах, заполняемых при поступлении на работу, об их родственниках, свойственниках в целях выявления возможного конфликта интерес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8.01.2019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01.2020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17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Выявление указанных случаев при поступлении граждан на работу в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Организация ежегодного повышения квалификации лиц, в должностные обязанности которых входит работа по профилактике коррупционных и иных правонарушений в ФБУ «НТЦ ЯРБ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8.03.2019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8.03.2020</w:t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17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Повышение квалификации лиц, в должностные обязанности которых входит работа по профилактике коррупционных и иных правонарушений в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13"/>
              </w:rPr>
              <w:t>Организация обучения по образовательным программам в области противодействия коррупции работников ФБУ «НТЦ ЯРБ», впервые поступивших на работу для замещения должностей с высоким коррупционным риско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9.10.2019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6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 xml:space="preserve">Повышение квалификации лиц, замещающих должности с высоким коррупционным риском, по образовательным программам в области противодействия корруп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13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ых правонарушений, в уполномоченный орган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3"/>
              </w:rPr>
            </w:pPr>
            <w:r>
              <w:rPr>
                <w:rStyle w:val="FontStyle13"/>
                <w:b/>
              </w:rPr>
              <w:t>2. Взаимодействие ФБУ «НТЦ ЯРБ»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Проведение мероприятий по размещению и ежемесячной актуализации информации, размещенной в подразделах, посвященных вопросам противодействия коррупции, официального сайта ФБУ «НТЦ ЯРБ» </w:t>
            </w:r>
          </w:p>
          <w:p>
            <w:pPr>
              <w:pStyle w:val="Style41"/>
              <w:widowControl/>
              <w:ind w:firstLine="5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  <w:p>
            <w:pPr>
              <w:pStyle w:val="Style51"/>
              <w:widowControl/>
              <w:rPr/>
            </w:pPr>
            <w:r>
              <w:rPr/>
              <w:t>Служб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остоянно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10"/>
              <w:rPr>
                <w:rStyle w:val="FontStyle13"/>
              </w:rPr>
            </w:pPr>
            <w:r>
              <w:rPr>
                <w:rStyle w:val="FontStyle13"/>
              </w:rPr>
              <w:t>Обеспечение доступа граждан и организаций к информации об антикоррупционной деятельности ФБУ «НТЦ ЯРБ», размещенной на официальном сайте ФБУ «НТЦ Я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3"/>
              </w:rPr>
            </w:pPr>
            <w:r>
              <w:rPr>
                <w:rStyle w:val="FontStyle13"/>
              </w:rPr>
              <w:t>Организация доведения до работников ФБУ «НТЦ ЯРБ» положений законодательства Российской Федерации о противодействии корруп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Повышение антикоррупционной культуры работников ФБУ «НТЦ ЯРБ»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3"/>
              </w:rPr>
            </w:pPr>
            <w:r>
              <w:rPr>
                <w:rStyle w:val="FontStyle13"/>
                <w:b/>
              </w:rPr>
              <w:t>3. Мероприятия, направленные на противодействие коррупции в ФБУ «НТЦ ЯРБ» с учетом специфики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13"/>
              </w:rPr>
              <w:t>Обеспечение проведения мониторинга исполнения должностных обязанностей работниками ФБУ «НТЦ ЯРБ» посредством информации о признаках и фактах коррупционной деятельности</w:t>
            </w:r>
          </w:p>
          <w:p>
            <w:pPr>
              <w:pStyle w:val="Style41"/>
              <w:widowControl/>
              <w:ind w:firstLine="5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лужба персонала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6.11.2018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3"/>
              </w:rPr>
              <w:t>15.11.2019</w:t>
            </w:r>
          </w:p>
          <w:p>
            <w:pPr>
              <w:pStyle w:val="Style41"/>
              <w:widowControl/>
              <w:spacing w:lineRule="exact" w:line="226"/>
              <w:rPr>
                <w:rStyle w:val="FontStyle13"/>
              </w:rPr>
            </w:pPr>
            <w:r>
              <w:rPr>
                <w:rStyle w:val="FontStyle13"/>
              </w:rPr>
              <w:t>16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3"/>
              </w:rPr>
              <w:t>3.</w:t>
            </w:r>
            <w:r>
              <w:rPr>
                <w:rStyle w:val="FontStyle13"/>
                <w:lang w:val="en-US"/>
              </w:rPr>
              <w:t>2</w:t>
            </w:r>
            <w:r>
              <w:rPr>
                <w:rStyle w:val="FontStyle13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3"/>
              </w:rPr>
            </w:pPr>
            <w:r>
              <w:rPr>
                <w:rStyle w:val="FontStyle13"/>
              </w:rPr>
              <w:t xml:space="preserve">Проведение мониторинга выполнения мероприятий, предусмотренных Планом противодействия коррупц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лужба персонала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</w:rPr>
              <w:t>28.12.2018</w:t>
            </w:r>
          </w:p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</w:rPr>
              <w:t>31.05.2019</w:t>
            </w:r>
          </w:p>
          <w:p>
            <w:pPr>
              <w:pStyle w:val="Style41"/>
              <w:widowControl/>
              <w:spacing w:lineRule="auto" w:line="240"/>
              <w:ind w:left="274" w:hanging="0"/>
              <w:rPr/>
            </w:pPr>
            <w:r>
              <w:rPr>
                <w:rStyle w:val="FontStyle13"/>
              </w:rPr>
              <w:t>31.12.2019</w:t>
            </w:r>
          </w:p>
          <w:p>
            <w:pPr>
              <w:pStyle w:val="Style41"/>
              <w:widowControl/>
              <w:spacing w:lineRule="auto" w:line="240"/>
              <w:ind w:left="274" w:hanging="0"/>
              <w:rPr>
                <w:rStyle w:val="FontStyle13"/>
              </w:rPr>
            </w:pPr>
            <w:r>
              <w:rPr>
                <w:rStyle w:val="FontStyle13"/>
              </w:rPr>
              <w:t>17.12.2020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>Обеспечение выполнения Плана противодействия коррупции ФБУ «НТЦ ЯРБ» в установленные сроки в полном объеме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567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7387" w:right="-19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708"/>
        <w:tab w:val="left" w:pos="11057" w:leader="none"/>
      </w:tabs>
      <w:spacing w:before="62" w:after="0"/>
      <w:ind w:left="6663" w:firstLine="4394"/>
      <w:rPr/>
    </w:pPr>
    <w:r>
      <w:rPr>
        <w:rStyle w:val="FontStyle11"/>
        <w:b w:val="false"/>
      </w:rPr>
      <w:t>УТВЕРЖДЕН</w:t>
    </w:r>
  </w:p>
  <w:p>
    <w:pPr>
      <w:pStyle w:val="Style15"/>
      <w:widowControl/>
      <w:tabs>
        <w:tab w:val="clear" w:pos="708"/>
        <w:tab w:val="left" w:pos="11057" w:leader="none"/>
      </w:tabs>
      <w:spacing w:before="62" w:after="0"/>
      <w:ind w:left="6663" w:firstLine="4394"/>
      <w:rPr/>
    </w:pPr>
    <w:r>
      <w:rPr>
        <w:rStyle w:val="FontStyle11"/>
        <w:b w:val="false"/>
      </w:rPr>
      <w:t>приказом ФБУ «НТЦ ЯРБ»</w:t>
    </w:r>
  </w:p>
  <w:p>
    <w:pPr>
      <w:pStyle w:val="Header"/>
      <w:rPr/>
    </w:pPr>
    <w:r>
      <w:rPr>
        <w:rStyle w:val="FontStyle11"/>
        <w:b w:val="false"/>
      </w:rPr>
      <w:tab/>
      <w:tab/>
      <w:tab/>
      <w:tab/>
      <w:tab/>
      <w:t xml:space="preserve">     от 1 августа 2018 г. № 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2">
    <w:name w:val="Заголовок 2 Знак"/>
    <w:qFormat/>
    <w:rPr>
      <w:b/>
      <w:color w:val="000000"/>
      <w:sz w:val="22"/>
    </w:rPr>
  </w:style>
  <w:style w:type="character" w:styleId="3">
    <w:name w:val="Заголовок 3 Знак"/>
    <w:qFormat/>
    <w:rPr>
      <w:b/>
      <w:smallCaps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9:00Z</dcterms:created>
  <dc:creator>OPSVT</dc:creator>
  <dc:description/>
  <cp:keywords/>
  <dc:language>en-US</dc:language>
  <cp:lastModifiedBy>Балалаечников Андрей Владимирович</cp:lastModifiedBy>
  <cp:lastPrinted>2014-06-24T11:14:00Z</cp:lastPrinted>
  <dcterms:modified xsi:type="dcterms:W3CDTF">2018-09-17T11:19:00Z</dcterms:modified>
  <cp:revision>2</cp:revision>
  <dc:subject/>
  <dc:title/>
</cp:coreProperties>
</file>